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Инструкция по применению мастики ИЖОРА МБР-Г-90  </w:t>
      </w:r>
      <w:r>
        <w:rPr>
          <w:sz w:val="28"/>
          <w:szCs w:val="28"/>
        </w:rPr>
        <w:t> 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одготовка основания:</w:t>
      </w:r>
      <w:r>
        <w:rPr>
          <w:sz w:val="28"/>
          <w:szCs w:val="28"/>
        </w:rPr>
        <w:br/>
        <w:t>Очистить поверхность, на которую будет наноситься материал, от загрязнений (пыли, грязи, цементной пленки, нефтепродуктов, масла, жиров и пр.).</w:t>
        <w:br/>
        <w:t>Металлические поверхности очистить от очагов ржавчины.</w:t>
        <w:br/>
        <w:t>Ослабленные участки бетонных поверхностей удалить до неповрежденного бетона.</w:t>
        <w:br/>
        <w:t>Удалить с поверхности все виды воды (наледь, иней, свободную воду) методом прогрева.</w:t>
        <w:br/>
        <w:t>Обработать поверхность материалом </w:t>
      </w:r>
      <w:r>
        <w:rPr>
          <w:rStyle w:val="StrongEmphasis"/>
          <w:sz w:val="28"/>
          <w:szCs w:val="28"/>
        </w:rPr>
        <w:t>"ИЖОРА"® грунтовка</w:t>
      </w:r>
      <w:r>
        <w:rPr>
          <w:sz w:val="28"/>
          <w:szCs w:val="28"/>
        </w:rPr>
        <w:t> или праймером, приготовленным из мастики </w:t>
      </w:r>
      <w:r>
        <w:rPr>
          <w:rStyle w:val="StrongEmphasis"/>
          <w:sz w:val="28"/>
          <w:szCs w:val="28"/>
        </w:rPr>
        <w:t>"ИЖОРА"® МБР-Г-90</w:t>
      </w:r>
      <w:r>
        <w:rPr>
          <w:sz w:val="28"/>
          <w:szCs w:val="28"/>
        </w:rPr>
        <w:t>.</w:t>
        <w:br/>
        <w:br/>
      </w:r>
      <w:r>
        <w:rPr>
          <w:rStyle w:val="StrongEmphasis"/>
          <w:sz w:val="28"/>
          <w:szCs w:val="28"/>
        </w:rPr>
        <w:t>Средний расход</w:t>
      </w:r>
      <w:r>
        <w:rPr>
          <w:sz w:val="28"/>
          <w:szCs w:val="28"/>
        </w:rPr>
        <w:br/>
        <w:t>Cредний расход мастики</w:t>
      </w:r>
      <w:r>
        <w:rPr>
          <w:rStyle w:val="StrongEmphasis"/>
          <w:sz w:val="28"/>
          <w:szCs w:val="28"/>
        </w:rPr>
        <w:t>"ИЖОРА" МБР-Г-90</w:t>
      </w:r>
      <w:r>
        <w:rPr>
          <w:sz w:val="28"/>
          <w:szCs w:val="28"/>
        </w:rPr>
        <w:t> при толщине слоя 2 мм составляет:</w:t>
        <w:br/>
        <w:t>- 2-2,2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для разогрева:</w:t>
      </w:r>
      <w:r>
        <w:rPr>
          <w:sz w:val="28"/>
          <w:szCs w:val="28"/>
        </w:rPr>
        <w:br/>
        <w:t>Для разогрева мастики </w:t>
      </w:r>
      <w:r>
        <w:rPr>
          <w:rStyle w:val="StrongEmphasis"/>
          <w:sz w:val="28"/>
          <w:szCs w:val="28"/>
        </w:rPr>
        <w:t>"ИЖОРА" МБР-Г-90</w:t>
      </w:r>
      <w:r>
        <w:rPr>
          <w:sz w:val="28"/>
          <w:szCs w:val="28"/>
        </w:rPr>
        <w:t> следует использовать автоматические котлы с опосредованным нагревом и температурным контролем.</w:t>
        <w:br/>
        <w:t>Котлы должны быть оснащены устройством, позволяющим обеспечивать равномерное перемешивание материала.</w:t>
        <w:br/>
        <w:t>В случаях, когда нет возможности использовать специальное оборудование для разогрева материалов, необходимо обратиться за консультацией к специалистам ЗАО "РАСТРО".</w:t>
        <w:br/>
        <w:br/>
      </w:r>
      <w:r>
        <w:rPr>
          <w:rStyle w:val="StrongEmphasis"/>
          <w:sz w:val="28"/>
          <w:szCs w:val="28"/>
        </w:rPr>
        <w:t>Разогрев:</w:t>
      </w:r>
      <w:r>
        <w:rPr>
          <w:sz w:val="28"/>
          <w:szCs w:val="28"/>
        </w:rPr>
        <w:br/>
        <w:t>Очистить материал от картонной и полиэтиленовой упаковки.</w:t>
        <w:br/>
        <w:t>Разделить очищенный материал на несколько частей.</w:t>
        <w:br/>
        <w:t>Загрузить разделенный на несколько частей материал в котел.</w:t>
        <w:br/>
        <w:t>Разогреть материал до рабочей температуры 160-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  <w:br/>
        <w:t>Время от достижения материалом рабочей температуры до окончания его заливки не должно превышать 3 часа.</w:t>
        <w:br/>
        <w:br/>
      </w:r>
      <w:r>
        <w:rPr>
          <w:rStyle w:val="StrongEmphasis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грев материалов до кип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й подогрев котлов и емкосте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грев в котлах с незакрытыми загрузочными люк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вышение температуры разогрева материалов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ушение загоревшегося материала во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лучае возгорания материала применять следующие средства пожаротуш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екислотный огнетушител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сбестовое полотн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шм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альные порош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золяционные работы:</w:t>
      </w:r>
      <w:r>
        <w:rPr>
          <w:sz w:val="28"/>
          <w:szCs w:val="28"/>
        </w:rPr>
        <w:br/>
        <w:t>После высыхания грунтовочного слоя нагретую до рабочей температуры мастику</w:t>
      </w:r>
      <w:r>
        <w:rPr>
          <w:rStyle w:val="StrongEmphasis"/>
          <w:sz w:val="28"/>
          <w:szCs w:val="28"/>
        </w:rPr>
        <w:t>"ИЖОРА" МБР-Г-90</w:t>
      </w:r>
      <w:r>
        <w:rPr>
          <w:sz w:val="28"/>
          <w:szCs w:val="28"/>
        </w:rPr>
        <w:t> нанести на поверхность с помощью кисти, шпателя или специального инструмента слоем толщиной не менее 2 мм.</w:t>
        <w:br/>
        <w:t>Для упрочнения мастичного покрытия нанесенный слой в горячем состоянии подвергается армированию согласно требованиям проекта.</w:t>
        <w:br/>
        <w:br/>
      </w:r>
      <w:r>
        <w:rPr>
          <w:rStyle w:val="StrongEmphasis"/>
          <w:sz w:val="28"/>
          <w:szCs w:val="28"/>
        </w:rPr>
        <w:t>Укладка под трамвайный рельс:</w:t>
      </w:r>
      <w:r>
        <w:rPr>
          <w:sz w:val="28"/>
          <w:szCs w:val="28"/>
        </w:rPr>
        <w:br/>
        <w:t>После высыхания грунтовочного слоя нагретую до рабочей температуры мастику </w:t>
      </w:r>
      <w:r>
        <w:rPr>
          <w:rStyle w:val="StrongEmphasis"/>
          <w:sz w:val="28"/>
          <w:szCs w:val="28"/>
        </w:rPr>
        <w:t>"ИЖОРА" МБР-Г-90</w:t>
      </w:r>
      <w:r>
        <w:rPr>
          <w:sz w:val="28"/>
          <w:szCs w:val="28"/>
        </w:rPr>
        <w:t>  наносить с помощью заливщика швов или вручную с использованием леек.</w:t>
        <w:br/>
        <w:t>При отсутствии специальных заливщиков могут быть использованы несерийные приспособления, выпускаемые различными предприятиями.</w:t>
        <w:br/>
        <w:t>Глубина заливки определяется согласно требованиям проект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здано  ООО «Антикор ЛКМ» тел :(812) 701-01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Targo</dc:creator>
  <dc:description/>
  <cp:keywords/>
  <dc:language>en-US</dc:language>
  <cp:lastModifiedBy>Юлия</cp:lastModifiedBy>
  <cp:lastPrinted>2011-12-20T10:35:00Z</cp:lastPrinted>
  <dcterms:modified xsi:type="dcterms:W3CDTF">2025-02-26T12:04:00Z</dcterms:modified>
  <cp:revision>27</cp:revision>
  <dc:subject/>
  <dc:title> </dc:title>
</cp:coreProperties>
</file>